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SC General Mathematics Homework</w:t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  <w:sz w:val="36"/>
        </w:rPr>
        <w:t>Topic:</w:t>
      </w:r>
      <w:r>
        <w:rPr>
          <w:rFonts w:cs="Comic Sans MS" w:ascii="Comic Sans MS" w:hAnsi="Comic Sans MS"/>
          <w:sz w:val="36"/>
        </w:rPr>
        <w:t xml:space="preserve"> Taxation (Ch 12) - Prelim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</w:rPr>
        <w:t>______________________</w:t>
        <w:tab/>
      </w:r>
      <w:r>
        <w:rPr>
          <w:rFonts w:cs="Comic Sans MS" w:ascii="Comic Sans MS" w:hAnsi="Comic Sans MS"/>
          <w:b/>
        </w:rPr>
        <w:t>Date Due:</w:t>
      </w:r>
      <w:r>
        <w:rPr>
          <w:rFonts w:cs="Comic Sans MS" w:ascii="Comic Sans MS" w:hAnsi="Comic Sans MS"/>
        </w:rPr>
        <w:t xml:space="preserve"> Monday 5 / 12 / 2005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/>
        <w:t>(All working and labels etc must be shown whether you think so or not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0pt;height:3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32272144" r:id="rId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ob claims tax deductions of $1200 for tools, $150 for each of 3 uniforms and $5/week for dry cleaning. Calculate his deduc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 computer valued at $1500 is depreciated as a tax deduction at 33%. Calculate the dedu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Jane is allowed a tax deduction of 42.4 cents per kilometer. If she travels 3500 km on business then calculate her deduc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20pt;height:3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1194040439" r:id="rId4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im earns $32 000 per annum and has a tax deduction of $4500. Calculate his taxable inco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amantha earns $1200/wk as a manager of a supermarket. She also earned $300 in a part time job. She paid Union fees of $25 and Health fund fees of $130. Calculate her taxable inco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0pt;width:20pt;height:3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Excel.Sheet.12" ShapeID="ole_rId6" DrawAspect="Content" ObjectID="_1419719978" r:id="rId6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" w:hAnsi="Times" w:cs="Times"/>
                <w:b w:val="false"/>
                <w:b w:val="false"/>
                <w:sz w:val="20"/>
              </w:rPr>
            </w:pPr>
            <w:r>
              <w:rPr>
                <w:rFonts w:cs="Times" w:ascii="Times" w:hAnsi="Times"/>
                <w:b w:val="false"/>
                <w:sz w:val="20"/>
              </w:rPr>
              <w:t>Calculate the Medicare levy (1.5% of taxable income) of a person with a taxable income of $67000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  <w:r>
        <w:br w:type="page"/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working and labels must be shown whether you think so or not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190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0pt;width:20pt;height:3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Content" ObjectID="_113831458" r:id="rId8"/>
              </w:objec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86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3798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ncome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ax Payable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$1 to $6 000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$0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$6 001 to $20 000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$0 plus 17¢ for each $1 over $6000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$20 001 to $50 000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$2 380 plus 30¢ for each $1 over $20 000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$50 001 to $80 000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$11 380 plus 42¢ for each $1 over $50 000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 excess of $80 000</w:t>
                  </w:r>
                </w:p>
              </w:tc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$15 580 plus 47¢ for each $1 over $80 000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ulate the tax on a taxable income of $42 000.</w:t>
            </w:r>
          </w:p>
        </w:tc>
      </w:tr>
      <w:tr>
        <w:trPr>
          <w:trHeight w:val="190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ulate the tax on a taxable income of $12 000.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0pt;width:20pt;height:38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Excel.Sheet.12" ShapeID="ole_rId10" DrawAspect="Content" ObjectID="_2114232361" r:id="rId10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" w:hAnsi="Times" w:cs="Times"/>
                <w:b w:val="false"/>
                <w:b w:val="false"/>
                <w:sz w:val="20"/>
              </w:rPr>
            </w:pPr>
            <w:r>
              <w:rPr>
                <w:rFonts w:cs="Times" w:ascii="Times" w:hAnsi="Times"/>
                <w:b w:val="false"/>
                <w:sz w:val="20"/>
              </w:rPr>
              <w:t>Calculate the tax on a taxable income of $67 00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ulate the tax on a taxable income of $127 000.</w:t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ulate the GST on a tennis ball with a pre-GST price of $3.70.</w:t>
            </w:r>
          </w:p>
          <w:p>
            <w:pPr>
              <w:pStyle w:val="TextBody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0pt;margin-top:0pt;width:20pt;height:38pt;mso-wrap-distance-left:9.05pt;mso-wrap-distance-right:9.05pt;mso-position-horizontal-relative:text;mso-position-vertical-relative:text" filled="f" o:ole="">
                  <v:imagedata r:id="rId13" o:title=""/>
                  <w10:wrap type="topAndBottom"/>
                </v:shape>
                <o:OLEObject Type="Embed" ProgID="Excel.Sheet.12" ShapeID="ole_rId12" DrawAspect="Content" ObjectID="_87171366" r:id="rId1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culate the retail price of tennis racquet with a pre-GST price of $67.0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bed was marked at $2750 including GST. What was the pre-GST price? What was the GS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tennis racquet in Q.12 was sold in New Zealand with a VAT of 14%. Calculate its retail pr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need help with this week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package" Target="embeddings/oleObject3.xlsx"/><Relationship Id="rId7" Type="http://schemas.openxmlformats.org/officeDocument/2006/relationships/image" Target="media/image3.pct"/><Relationship Id="rId8" Type="http://schemas.openxmlformats.org/officeDocument/2006/relationships/package" Target="embeddings/oleObject4.xlsx"/><Relationship Id="rId9" Type="http://schemas.openxmlformats.org/officeDocument/2006/relationships/image" Target="media/image4.pct"/><Relationship Id="rId10" Type="http://schemas.openxmlformats.org/officeDocument/2006/relationships/package" Target="embeddings/oleObject5.xlsx"/><Relationship Id="rId11" Type="http://schemas.openxmlformats.org/officeDocument/2006/relationships/image" Target="media/image5.pct"/><Relationship Id="rId12" Type="http://schemas.openxmlformats.org/officeDocument/2006/relationships/package" Target="embeddings/oleObject6.xlsx"/><Relationship Id="rId13" Type="http://schemas.openxmlformats.org/officeDocument/2006/relationships/image" Target="media/image6.pct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54:00Z</dcterms:created>
  <dc:creator>pmhs</dc:creator>
  <dc:description/>
  <dc:language>en-US</dc:language>
  <cp:lastModifiedBy>G Dear</cp:lastModifiedBy>
  <cp:lastPrinted>2005-11-27T21:27:00Z</cp:lastPrinted>
  <dcterms:modified xsi:type="dcterms:W3CDTF">2005-11-27T10:27:00Z</dcterms:modified>
  <cp:revision>10</cp:revision>
  <dc:subject/>
  <dc:title>HSC General Mathematics</dc:title>
</cp:coreProperties>
</file>